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Protokół Nr XIX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ji Rady Gminy Zł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maja 2004 r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rady rozpoczęto o godz. 11 –tej w Szkole Podstawowej w Święte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Otwarcia XIX sesji Rady Gminy Złotów dokonał </w:t>
      </w:r>
      <w:r>
        <w:rPr>
          <w:b/>
          <w:sz w:val="28"/>
          <w:szCs w:val="28"/>
        </w:rPr>
        <w:t>Piotr Lach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, stwierdzając, że w obradach uczestniczy 15 radnych, czyli skład 100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lista obecności radnych stanowi załącznik </w:t>
      </w:r>
      <w:r>
        <w:rPr>
          <w:b/>
          <w:sz w:val="28"/>
          <w:szCs w:val="28"/>
        </w:rPr>
        <w:t>nr 1</w:t>
      </w:r>
      <w:r>
        <w:rPr>
          <w:sz w:val="28"/>
          <w:szCs w:val="28"/>
        </w:rPr>
        <w:t xml:space="preserve">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owitał radnych i zaproszonych go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ójta Gminy – Kazimierza Trel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arbnika Gminy – Krystynę Schil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ekretarza Gminy – Ryszarda Wiń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yrektora Biblioteki Publicznej Gminy- Ewę Ru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ierownika Gminnego Ośrodka Pomocy Społecznej – Krystynę K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ołtys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yrektorów Szkół Podstawowych i Publicznych Gimnazjów</w:t>
      </w:r>
    </w:p>
    <w:p>
      <w:pPr>
        <w:pStyle w:val="Normal"/>
        <w:rPr/>
      </w:pPr>
      <w:r>
        <w:rPr>
          <w:sz w:val="28"/>
          <w:szCs w:val="28"/>
        </w:rPr>
        <w:t xml:space="preserve">- przedstawicieli medi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lista obecności sołtysów stanowi załącznik </w:t>
      </w:r>
      <w:r>
        <w:rPr>
          <w:b/>
          <w:sz w:val="28"/>
          <w:szCs w:val="28"/>
        </w:rPr>
        <w:t>nr 2</w:t>
      </w:r>
      <w:r>
        <w:rPr>
          <w:sz w:val="28"/>
          <w:szCs w:val="28"/>
        </w:rPr>
        <w:t xml:space="preserve"> do protokołu</w:t>
      </w:r>
    </w:p>
    <w:p>
      <w:pPr>
        <w:pStyle w:val="Normal"/>
        <w:rPr/>
      </w:pPr>
      <w:r>
        <w:rPr>
          <w:sz w:val="28"/>
          <w:szCs w:val="28"/>
        </w:rPr>
        <w:t xml:space="preserve">- lista obecności Dyrektorów Szkół stanowi załącznik </w:t>
      </w:r>
      <w:r>
        <w:rPr>
          <w:b/>
          <w:sz w:val="28"/>
          <w:szCs w:val="28"/>
        </w:rPr>
        <w:t xml:space="preserve">nr 3 </w:t>
      </w:r>
      <w:r>
        <w:rPr>
          <w:sz w:val="28"/>
          <w:szCs w:val="28"/>
        </w:rPr>
        <w:t>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zewodniczący Rady poinformował, że na godz. 13-tą zaproszeni s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arosta Złot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acownicy Urzędu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edsiębiorcy z terenu Gminy.</w:t>
      </w:r>
    </w:p>
    <w:p>
      <w:pPr>
        <w:pStyle w:val="Normal"/>
        <w:rPr/>
      </w:pPr>
      <w:r>
        <w:rPr>
          <w:sz w:val="28"/>
          <w:szCs w:val="28"/>
        </w:rPr>
        <w:t>Zaproszono także p. Poseł Renatę Beger, ale ze względu na obrady Sejmu nie może na sesję przybyć – życzy Radzie owocnych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lista osób zaproszonych stanowi załącznik </w:t>
      </w:r>
      <w:r>
        <w:rPr>
          <w:b/>
          <w:sz w:val="28"/>
          <w:szCs w:val="28"/>
        </w:rPr>
        <w:t>nr 4</w:t>
      </w:r>
      <w:r>
        <w:rPr>
          <w:sz w:val="28"/>
          <w:szCs w:val="28"/>
        </w:rPr>
        <w:t xml:space="preserve">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rzekazał, że wczoraj minęło 14 lat jak powstał samorząd lokalny i dlatego sesja w tym miejscu i tyle osób na nią zaproszono. Podziękował radnym i sołtysom, dyrektorom szkół za dotychczasową współpracę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orządek obrad otrzymali radni w materiałach na sesję wraz                     z zarządzeniem o zwołaniu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Radni uwag nie wnieś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Przewodniczący Rady – Piotr Lach </w:t>
      </w:r>
      <w:r>
        <w:rPr>
          <w:sz w:val="28"/>
          <w:szCs w:val="28"/>
        </w:rPr>
        <w:t>przedstawił porządek obra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Otwarcie sesji i stwierdzenie quoru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yjęcie porządku obra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yjęcie protokołu z poprzedniej sesj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rawozdanie Wójta Gminy z działalności w okresie między sesjam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formacja o przebiegu realizacji uchwał Rady Gmi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ozpatrzenie projektów uchwał w sprawach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rzedaży na własność w formie bezprzetargowej lokalu mieszkalnego wraz z udziałem w częściach wspólnych budynku i gruncie niezbędnym do racjonalnego korzystania z lokalu położonego w miejscowości Buntowo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rzedaży na własność nieruchomości rolnych położonych w miejscowości Święt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rzedaży na własność nieruchomości rolnej położonej w miejscowości Święt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rzedaży na własność nieruchomości rolnych położonych w miejscowości Radawnicy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płat za świadczenia udzielane przez oddziały przedszkolne przy szkołach podstawowyc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ozpatrzenie projektu uchwały w sprawie wprowadzenia zmian do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udżetu gminy na rok 2004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rzyjęcie projektu porozumienia pomiędzy Wójtem Gminy Złotów a Burmistrzem Miasta Złotów w sprawie dofinansowania pobytu dzieci z terenu Gminy w przedszkolach miejskic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terpelacje i zapytania radnyc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dpowiedzi na interpelacje i zapytania radnyc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olne wnioski i informacj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mkniecie ob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Przewodniczący Rady – Piotr Lach </w:t>
      </w:r>
      <w:r>
        <w:rPr>
          <w:sz w:val="28"/>
          <w:szCs w:val="28"/>
        </w:rPr>
        <w:t>przekazał, że protokół poprzedniej sesji był wyłożony do wglądu na stanowisku ds. obsługi Rady Gminy i zwrócił się z pytaniem czy radni wnoszą uwagi do protokoł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Radni uwag nie wnieśli – </w:t>
      </w:r>
      <w:r>
        <w:rPr>
          <w:sz w:val="28"/>
          <w:szCs w:val="28"/>
        </w:rPr>
        <w:t xml:space="preserve">protokół został przyję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14 głosami   „z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przeciw  -  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1 głos   - wstrzymujący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prawozdanie ze swojej działalności w okresie między sesjami przedstawił </w:t>
      </w:r>
      <w:r>
        <w:rPr>
          <w:b/>
          <w:sz w:val="28"/>
          <w:szCs w:val="28"/>
        </w:rPr>
        <w:t>Wójt Gminy – Kazimierz Trela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- sprawozdanie stanowi </w:t>
      </w:r>
      <w:r>
        <w:rPr>
          <w:sz w:val="28"/>
          <w:szCs w:val="28"/>
        </w:rPr>
        <w:t xml:space="preserve">załącznik </w:t>
      </w:r>
      <w:r>
        <w:rPr>
          <w:b/>
          <w:sz w:val="28"/>
          <w:szCs w:val="28"/>
        </w:rPr>
        <w:t xml:space="preserve">nr 5 </w:t>
      </w:r>
      <w:r>
        <w:rPr>
          <w:sz w:val="28"/>
          <w:szCs w:val="28"/>
        </w:rPr>
        <w:t>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W uzupełnieniu sprawozdania Wójt przypomniał, że na godz. 13-tą zaproszeni są pracownicy Urzędu Gminy i przedsiębiorcy z terenu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azją do wspólnego spotkania jest 14 rocznica powstania samorządu  - dzień wczorajszy był Dniem Samorządo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gą okazją do spotkania w takim gronie będzie uroczystość oddania nowego obiektu szkoły podstawowej w Radawnicy dożynki gmin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podziękował wszystkim za dotychczasową współpracę i pracę na rzecz rozwoju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 przebiegu realizacji uchwał podjęty na poprzedniej sesji poinformował radnych </w:t>
      </w:r>
      <w:r>
        <w:rPr>
          <w:b/>
          <w:sz w:val="28"/>
          <w:szCs w:val="28"/>
        </w:rPr>
        <w:t>Sekretarz Gminy – Ryszard Wiński.</w:t>
      </w:r>
    </w:p>
    <w:p>
      <w:pPr>
        <w:pStyle w:val="Normal"/>
        <w:rPr/>
      </w:pPr>
      <w:r>
        <w:rPr>
          <w:sz w:val="28"/>
          <w:szCs w:val="28"/>
        </w:rPr>
        <w:t>Na poprzedniej sesji podjęto dwie uchwały – w sprawie udzielenie absolutorium Wójtowi Gminy za rok 2003 i w sprawie ustalenia wysokości diet oraz zwrotu kosztów podróży radnych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ę absolutoryjną przekazano do Regionalnej Izby Obrachunkowej a w sprawie diet do nadzoru Wojewody. Do tej pory organy nadzoru uwag nie wnieś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Radni uwag nie wnieśl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przerwa od godz. 12</w:t>
      </w:r>
      <w:r>
        <w:rPr>
          <w:i/>
          <w:sz w:val="28"/>
          <w:szCs w:val="28"/>
          <w:vertAlign w:val="superscript"/>
        </w:rPr>
        <w:t>05</w:t>
      </w:r>
      <w:r>
        <w:rPr>
          <w:i/>
          <w:sz w:val="28"/>
          <w:szCs w:val="28"/>
        </w:rPr>
        <w:t xml:space="preserve"> -  12</w:t>
      </w:r>
      <w:r>
        <w:rPr>
          <w:i/>
          <w:sz w:val="28"/>
          <w:szCs w:val="28"/>
          <w:vertAlign w:val="superscript"/>
        </w:rPr>
        <w:t>15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rojekty uchwał otrzymali radni w materiałach na sesję wraz         z zarządzeniem o zwołaniu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Uzasadnienie do projektu uchwały w sprawie sprzedaży na własność       w formie bezprzetargowej lokalu mieszkalnego wraz z udziałem              w częściach wspólnych budynku i gruncie niezbędnym do racjonalnego korzystania z lokalu położonego w miejscowości Buntowo przedstawił </w:t>
      </w:r>
      <w:r>
        <w:rPr>
          <w:b/>
          <w:sz w:val="28"/>
          <w:szCs w:val="28"/>
        </w:rPr>
        <w:t>Sekretarz Gminy –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uchwałę w tej sprawie Rada podjęła już w roku 1994 ale wówczas najemczyni ze względu na brak środków finansowych tego lokalu nie wykupiła, drugi lokal znajdujący się w tym samym budynku został sprzedany. Obecnie lokal jest wyceniony i p. Wiśniewska gotowa jest zajmowany lokal wykupi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Radni uwag nie wnieś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Przewodniczący Rady </w:t>
      </w:r>
      <w:r>
        <w:rPr>
          <w:sz w:val="28"/>
          <w:szCs w:val="28"/>
        </w:rPr>
        <w:t>przedstawił projekt uchwały w sprawie sprzedaży na własność w formie bezprzetargowej lokalu mieszkalnego wraz z udziałem    w częściach wspólnych budynku i gruncie niezbędnym do racjonalnego korzystania z lokalu położonego w miejscowości Buntowo i poddał pod głosowanie, w którym wzięło udział 15 radnych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za przyjęciem głosowało  -  15 rad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przeciw  -  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wstrzymało się od głosu  -  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rojekt uchwały został przyjęty jednogłośnie i otrzymuje znamiona uchwa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XIX/119/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Uchwała Nr XIX/119/04 w sprawie sprzedaży na własność w formie bezprzetargowej lokalu mieszkalnego wraz z udziałem w częściach wspólnych budynku i niezbędnym do racjonalnego korzystania z lokalu położonego w miejscowości Buntowo </w:t>
      </w:r>
      <w:r>
        <w:rPr>
          <w:sz w:val="28"/>
          <w:szCs w:val="28"/>
        </w:rPr>
        <w:t xml:space="preserve">stanowi załącznik </w:t>
      </w:r>
      <w:r>
        <w:rPr>
          <w:b/>
          <w:sz w:val="28"/>
          <w:szCs w:val="28"/>
        </w:rPr>
        <w:t>nr 6</w:t>
      </w:r>
      <w:r>
        <w:rPr>
          <w:sz w:val="28"/>
          <w:szCs w:val="28"/>
        </w:rPr>
        <w:t xml:space="preserve">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Uzasadnienie projektu uchwały w sprawie sprzedaży na własność nieruchomości rolnych położonych w miejscowości Święta przedstawił </w:t>
      </w:r>
      <w:r>
        <w:rPr>
          <w:b/>
          <w:sz w:val="28"/>
          <w:szCs w:val="28"/>
        </w:rPr>
        <w:t>Sekretarz Gminy.</w:t>
      </w:r>
    </w:p>
    <w:p>
      <w:pPr>
        <w:pStyle w:val="Normal"/>
        <w:rPr/>
      </w:pPr>
      <w:r>
        <w:rPr>
          <w:sz w:val="28"/>
          <w:szCs w:val="28"/>
        </w:rPr>
        <w:t>Działki te położone są między wsiami Święt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 Kleszczyna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bardzo słabej klasy, są wycenione i przeznaczone do sprzedaży w przetargu nieograniczo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Radni uwag nie wnieśl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Przewodniczący Rady </w:t>
      </w:r>
      <w:r>
        <w:rPr>
          <w:sz w:val="28"/>
          <w:szCs w:val="28"/>
        </w:rPr>
        <w:t>przedstawił projekt uchwały w sprawie sprzedaży na własność nieruchomości rolnych i poddał pod głosowanie, w którym wzięło udział 15 radnych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za przyjęciem głosowało      -  15 radnych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przeciw  -  -----------------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wstrzymało się od głosu  -  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rojekt uchwały został przyjęty jednogłośnie i otrzymuje znamiona uchwa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XIX/120/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Uchwała Nr XIX/120/04 w sprawie sprzedaży na własność nieruchomości rolnych położonych w miejscowości Święta </w:t>
      </w:r>
      <w:r>
        <w:rPr>
          <w:sz w:val="28"/>
          <w:szCs w:val="28"/>
        </w:rPr>
        <w:t xml:space="preserve">stanowi załącznik </w:t>
      </w:r>
    </w:p>
    <w:p>
      <w:pPr>
        <w:pStyle w:val="Normal"/>
        <w:rPr/>
      </w:pPr>
      <w:r>
        <w:rPr>
          <w:b/>
          <w:sz w:val="28"/>
          <w:szCs w:val="28"/>
        </w:rPr>
        <w:t xml:space="preserve">nr 7 </w:t>
      </w:r>
      <w:r>
        <w:rPr>
          <w:sz w:val="28"/>
          <w:szCs w:val="28"/>
        </w:rPr>
        <w:t>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Uzasadnienie do projektu uchwały w sprawie sprzedaży na własność nieruchomości rolne położonej w miejscowości Święta przedstawił </w:t>
      </w:r>
      <w:r>
        <w:rPr>
          <w:b/>
          <w:sz w:val="28"/>
          <w:szCs w:val="28"/>
        </w:rPr>
        <w:t>Sekretarz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ka ta położona jest również pomiędzy Świętą a Kleszczyną w tym samym kompleksie, jest chętny do zakupu mieszkaniec Świetej, przetarg nieograniczo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Radni uwag nie wnieśl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Przewodniczący Rady – Piotr Lach </w:t>
      </w:r>
      <w:r>
        <w:rPr>
          <w:sz w:val="28"/>
          <w:szCs w:val="28"/>
        </w:rPr>
        <w:t>przedstawił projekt uchwały             w sprawie sprzedaży na własność nieruchomości rolnej położonej w miejscowości Święta i poddał pod głosowanie, w którym wzięło udział 15 radnych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za przyjęciem głosowało  -  15 rad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przeciw       -  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wstrzymało się od głosu -  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rojekt uchwały został przyjęty jednogłośnie i otrzymuje znamiona uchwa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XIX/121/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Uchwała Nr XIX/121/04 w sprawie sprzedaży na własność nieruchomości rolnej położonej w miejscowości Święta </w:t>
      </w:r>
      <w:r>
        <w:rPr>
          <w:sz w:val="28"/>
          <w:szCs w:val="28"/>
        </w:rPr>
        <w:t xml:space="preserve">stanowi załącznik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r 8 </w:t>
      </w:r>
      <w:r>
        <w:rPr>
          <w:sz w:val="28"/>
          <w:szCs w:val="28"/>
        </w:rPr>
        <w:t>d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) Uzasadnienie do projektu uchwały w sprawie sprzedaży na własność nieruchomości rolnych położonych w miejscowości Radawnicy przedstawił </w:t>
      </w:r>
      <w:r>
        <w:rPr>
          <w:b/>
          <w:sz w:val="28"/>
          <w:szCs w:val="28"/>
        </w:rPr>
        <w:t>Sekretarz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Łączna powierzchnia działek 3,24 ha, sprzedaż w przetargu nieograniczonym, jest chętny były mieszkaniec Radawnicy – p. Bąk – pszczelarz, działki wyceniono na 9.000,-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Radni uwag nie wnieś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Przewodniczący Rady – Piotr Lach </w:t>
      </w:r>
      <w:r>
        <w:rPr>
          <w:sz w:val="28"/>
          <w:szCs w:val="28"/>
        </w:rPr>
        <w:t>przedstawił projekt uchwały          w sprawie sprzedaży na własność nieruchomości rolnych położonych                w miejscowości Radawnicy Radawnicy poddał pod głosowanie, w którym wzięło udział 15 radnych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za przyjęciem głosowało  - 14 rad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przeciw  -  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wstrzymało się od głosu -  1 rad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ojekt uchwały został przyjęty i otrzymuje znamiona Uchwały                      Nr XIX/122/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Uchwała Nr XIX/122/04 w sprawie sprzedaży na własność nieruchomości rolnych położonych w miejscowości Radawnica </w:t>
      </w:r>
      <w:r>
        <w:rPr>
          <w:sz w:val="28"/>
          <w:szCs w:val="28"/>
        </w:rPr>
        <w:t xml:space="preserve">stanowi załącznik </w:t>
      </w:r>
      <w:r>
        <w:rPr>
          <w:b/>
          <w:sz w:val="28"/>
          <w:szCs w:val="28"/>
        </w:rPr>
        <w:t xml:space="preserve">nr 9 </w:t>
      </w:r>
      <w:r>
        <w:rPr>
          <w:sz w:val="28"/>
          <w:szCs w:val="28"/>
        </w:rPr>
        <w:t xml:space="preserve">do protokołu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5) </w:t>
      </w:r>
      <w:r>
        <w:rPr>
          <w:sz w:val="28"/>
          <w:szCs w:val="28"/>
        </w:rPr>
        <w:t xml:space="preserve">Uzasadnienie projektu uchwały w sprawie opłat za świadczenia udzielane przez oddziały przedszkolne przy szkołach podstawowych przedstawił Sekretarz Gminy – Ryszard Wińsk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uchwały jest odpowiedzią na głosy dyrektorów szkół a dot. zwrotu części opłaty stałej w przypadku usprawiedliwionej ciągłej nieobecności dziecka w przedszkolu, proporcjonalnie do ilości dni nieobec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Radni uwag nie wnieśl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Przewodniczący Rady </w:t>
      </w:r>
      <w:r>
        <w:rPr>
          <w:sz w:val="28"/>
          <w:szCs w:val="28"/>
        </w:rPr>
        <w:t>przedstawił projekt uchwały w sprawie opłat za świadczenia udzielane przez oddziały przedszkolne przy szkołach podstawowych i poddał pod głosowanie, w którym wzięło udział 15 radnych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za przyjęciem głosowało  -  15 rad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przeciw  -  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wstrzymał się od głosu   - 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jekt uchwały został przyjęty jednogłośnie i otrzymuje znamiona Uchwały Nr XIX/123/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Uchwała Nr XIX/123/04 w sprawie opłat za świadczenia udzielane przez oddziały przedszkolne przy szkołach podstawowych </w:t>
      </w:r>
      <w:r>
        <w:rPr>
          <w:sz w:val="28"/>
          <w:szCs w:val="28"/>
        </w:rPr>
        <w:t xml:space="preserve">stanowi załącznik </w:t>
      </w:r>
    </w:p>
    <w:p>
      <w:pPr>
        <w:pStyle w:val="Normal"/>
        <w:rPr/>
      </w:pPr>
      <w:r>
        <w:rPr>
          <w:b/>
          <w:sz w:val="28"/>
          <w:szCs w:val="28"/>
        </w:rPr>
        <w:t xml:space="preserve">nr 10 </w:t>
      </w:r>
      <w:r>
        <w:rPr>
          <w:sz w:val="28"/>
          <w:szCs w:val="28"/>
        </w:rPr>
        <w:t>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.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ojekt uchwały wraz z uzasadnieniem w sprawie wprowadzenia zmian do budżetu gminy Złotów na rok 2004 otrzymali radni w materiałach na sesję wraz z zarządzeniem o zwołaniu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Zmiany pokrótce omówiła </w:t>
      </w:r>
      <w:r>
        <w:rPr>
          <w:b/>
          <w:sz w:val="28"/>
          <w:szCs w:val="28"/>
        </w:rPr>
        <w:t>Skarbnik Gminy – Krystyna Schilling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Radni uwag nie wnieś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Przewodniczący Rady – Piotr Lach </w:t>
      </w:r>
      <w:r>
        <w:rPr>
          <w:sz w:val="28"/>
          <w:szCs w:val="28"/>
        </w:rPr>
        <w:t>przedstawił projekt uchwały            w sprawie wprowadzenia zmian do budżetu gminy Złotów na rok 2004 i poddał pod głosowanie, w którym wzięło udział 15 radnych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za przyjęciem głosowało – 15 rad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przeciw  -  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wstrzymało się od głosu - 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jekt uchwały został przyjęty jednogłośnie otrzymuje znamiona uchwały    Nr XIX/124/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Przewodniczący Rady - Piotr Lach </w:t>
      </w:r>
      <w:r>
        <w:rPr>
          <w:sz w:val="28"/>
          <w:szCs w:val="28"/>
        </w:rPr>
        <w:t xml:space="preserve">przedstawił porozumienie zawarte pomiędzy Gminą Miasto Złotów reprezentowaną przez Burmistrza Miasta        p. Stanisława Wełniaka a Gminą Złotów reprezentowaną przez p. Kazimierza Trelę – Wójta Gminy dot. dofinansowania pobytu dzieci z terenu Gminy           w przedszkolach miejski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ozumienie to było analizowane na posiedzeniach Komisj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zy radni mają jeszcze jakieś uwagi, co do treści porozumien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Radni uwag nie wnieśl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Przewodniczący Rady porozumienie poddał pod głosowanie,             w którym wzięło udział 15 radnych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za przyjęciem głosowało  - 15 radnych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przeciw - --------------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wstrzymało się od głosu  - 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adni jednogłośnie zaakceptowali treść porozum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>nterpelacji nie zgłoszo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Odpowiedź na interpelację zgłoszoną na poprzedniej sesji otrzymał radny Jan Brzeziński na piśmie. Interpelacja dot. protokołu odbioru prac budowla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y podstawowej i gimnazjum w Radawni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Wójt Gminy </w:t>
      </w:r>
      <w:r>
        <w:rPr>
          <w:sz w:val="28"/>
          <w:szCs w:val="28"/>
        </w:rPr>
        <w:t>przekazał, że mieszkańcy ul. Młyńskiej</w:t>
      </w:r>
      <w:r>
        <w:rPr>
          <w:b/>
          <w:sz w:val="28"/>
          <w:szCs w:val="28"/>
        </w:rPr>
        <w:t xml:space="preserve"> w Radawnicy </w:t>
      </w:r>
      <w:r>
        <w:rPr>
          <w:sz w:val="28"/>
          <w:szCs w:val="28"/>
        </w:rPr>
        <w:t>skierowali do Powiatowego Zarządu Dróg w Złotowie wniosek o odwodnienie ich ulicy – do wniosku załączono zdjęcie budynku niszczejącego przez stojącą na ulicy wod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niosek do wiadomości otrzymał również Wój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ójt poinformował, że:</w:t>
      </w:r>
    </w:p>
    <w:p>
      <w:pPr>
        <w:pStyle w:val="Normal"/>
        <w:rPr/>
      </w:pPr>
      <w:r>
        <w:rPr>
          <w:sz w:val="28"/>
          <w:szCs w:val="28"/>
        </w:rPr>
        <w:t>- jest remontowana droga do Stanicy, z budżetu gminy mieliśmy wyasygnować kwotę 100.000,- zł na dofinansowanie tego remontu, ale do dnia dzisiejszego nikt do nas o te środki nie zwrócił si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unduszu Ochrony Gruntów Rolnych Urzędu Marszałkowskiego otrzymamy kwotę 57.000,- zł na dalsze utwardzanie drogi Skic – Rudna, jest to dotacja tylko i wyłącznie na to zadan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leżałoby dążyć do wyremontowania wspólnymi siłami dróg, które przekazaliśmy do Powiatowego Zarządu Dróg, za 4 – 5 lat będą całe popękane   i nieprzejezdne. Są to drogi Kleszczyna – Buntowo i w Stawnicy do jeziora ZAM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Jerzy Lisowski</w:t>
      </w:r>
      <w:r>
        <w:rPr>
          <w:sz w:val="28"/>
          <w:szCs w:val="28"/>
        </w:rPr>
        <w:t xml:space="preserve"> – kiedy można spodziewać się przetargu na sprzedaż gruntów Agencji Nieruchomości Rolnych w Sławianowie i Buntow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Wójt – </w:t>
      </w:r>
      <w:r>
        <w:rPr>
          <w:sz w:val="28"/>
          <w:szCs w:val="28"/>
        </w:rPr>
        <w:t>po rozmowie z p. Dyrektor Agencji wiem, że grunty te zostaną wystawione na sprzedaż w przetargu po zbior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em do sprzedaży zostanie przekazanych ok. 1 000 ha – w Sławianowie – 200 ha, w Skicu 200 ha i w Pieczynku 600 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y Rady – Piotr Lach </w:t>
      </w:r>
      <w:r>
        <w:rPr>
          <w:sz w:val="28"/>
          <w:szCs w:val="28"/>
        </w:rPr>
        <w:t>przekazał, że regulamin, który rozdał radnym przed sesją a dot. przyznawania nagrody Wójta Gminy uczniom szkół podstawowych i gimnazjów ma charakter informacyjny. Jako Rada nie będziemy w to ingerow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ójt Gminy</w:t>
      </w:r>
    </w:p>
    <w:p>
      <w:pPr>
        <w:pStyle w:val="Normal"/>
        <w:rPr/>
      </w:pPr>
      <w:r>
        <w:rPr>
          <w:sz w:val="28"/>
          <w:szCs w:val="28"/>
        </w:rPr>
        <w:t>- przypomniał, że na godz. 13oo dojadą pracownicy Urzędu Gminy                      i przedsiębiorcy. Zachęcił wszystkich do wspólnych dyskusj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ekazał, że w dniu dzisiejszym na Sali jest dwóch solenizantów – solenizantów. Zofia Kozdra i p. Paweł Łański, złożył im życzenia urodzin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wręczono kwiaty i upomin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.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 związku z wyczerpaniem porządku obrad </w:t>
      </w:r>
      <w:r>
        <w:rPr>
          <w:b/>
          <w:sz w:val="28"/>
          <w:szCs w:val="28"/>
        </w:rPr>
        <w:t>Przewodniczący Rady – Piotr Lach</w:t>
      </w:r>
      <w:r>
        <w:rPr>
          <w:sz w:val="28"/>
          <w:szCs w:val="28"/>
        </w:rPr>
        <w:t xml:space="preserve"> podziękował wszystkim za udział w części oficjalnej i zamknął  XIX sesję Rady 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rosił wszystkich do pozostania i uczestniczenia w drugiej części połączonej z poczęstunk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Obrady zakończono godz.. 12</w:t>
      </w:r>
      <w:r>
        <w:rPr>
          <w:sz w:val="28"/>
          <w:szCs w:val="28"/>
          <w:vertAlign w:val="superscript"/>
        </w:rPr>
        <w:t>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ołowała                                               Przewodniczący R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fia Kozdra                                                       inż. Piotr Lach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5:34:00Z</dcterms:created>
  <dc:creator>MALEŃSTWO</dc:creator>
  <dc:description/>
  <cp:keywords/>
  <dc:language>en-US</dc:language>
  <cp:lastModifiedBy>ZOSIA</cp:lastModifiedBy>
  <dcterms:modified xsi:type="dcterms:W3CDTF">2004-07-20T10:55:00Z</dcterms:modified>
  <cp:revision>11</cp:revision>
  <dc:subject/>
  <dc:title>Protokół Nr XIX/04</dc:title>
</cp:coreProperties>
</file>